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王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涨之时探秘海洋神话中的生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涨之时：探秘海洋神话中的生死交换</w:t>
      </w:r>
      <w:r>
        <w:rPr>
          <w:sz w:val="32"/>
          <w:szCs w:val="32"/>
        </w:rPr>
        <w:t>&lt;/p&gt;&lt;p&gt;&lt;img src="/static-img/7MQJCu0eyck3qa0gLe1xnepkkHTPVcIv3TuV-ES-5J6yIR7tpnLu56V454bhtsSn.jpg"&gt;&lt;/p&gt;&lt;p&gt;</w:t>
      </w:r>
      <w:r>
        <w:rPr>
          <w:sz w:val="32"/>
          <w:szCs w:val="32"/>
        </w:rPr>
        <w:t>在遥远的古代，人们对大自然怀有无比敬畏和恐惧。尤其是对于海洋，这片广阔而又深邃的领域，其力量与神秘程度让人类难以捉摸。在这样的背景下，一种名为“海王祭”的仪式应运而生，它不仅是对海洋赋予生命力的崇拜，也是一场关于生与死、物质与精神、现实与虚幻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“海王祭”源自某些沿岸民族，他们相信在特定的季节或特殊日子里，当潮水达到顶点时，可以直接通向另一个世界。这一信仰背后，是一种为了维持平衡和谐于大自然，以及确保渔业丰收所作出的牺牲。在这个过程中，祭祀者会选择一些年轻人作为“替身”，将他们送入汹涌澎湃的大海，以此来换取丰饶。</w:t>
      </w:r>
      <w:r>
        <w:rPr>
          <w:sz w:val="32"/>
          <w:szCs w:val="32"/>
        </w:rPr>
        <w:t>&lt;/p&gt;&lt;p&gt;&lt;img src="/static-img/YYgSTsQBmMH4x0TBqXnk7epkkHTPVcIv3TuV-ES-5J6yIR7tpnLu56V454bhtsSn.jpg"&gt;&lt;/p&gt;&lt;p&gt;</w:t>
      </w:r>
      <w:r>
        <w:rPr>
          <w:sz w:val="32"/>
          <w:szCs w:val="32"/>
        </w:rPr>
        <w:t>然而，“海王祭”的真实面貌并非完全如同民间传说所描绘。实际上，这种习俗往往伴随着复杂的情感纠葛。例如，在日本，有一个著名的例子——明治时代末期，一位名叫安藤勇太郎的小船夫被选为“鱼雷使者”，他被迫跳进满是尖锐鱼刺的大海，以此来求得保护渔网免受破坏。当他的尸体浮出水面时，他已经成为了一段历史上的悲剧，但同时也成为了抗议这种迷信行为的一张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可以从全球范围内找到，比如印度尼西亚的一个部落，他们将孩子扔回到原始森林中，让他们自己寻找回归社会的道路，而不是像传统那样，将他们献给了山脉；而在北欧地区，那里的居民则通过各种形式的舞蹈和歌曲来表达对自然力量的尊重，而非进行任何形式的人类牺牲。</w:t>
      </w:r>
      <w:r>
        <w:rPr>
          <w:sz w:val="32"/>
          <w:szCs w:val="32"/>
        </w:rPr>
        <w:t>&lt;/p&gt;&lt;p&gt;&lt;img src="/static-img/QA7Bi2iGzrkpc8IamzPVBepkkHTPVcIv3TuV-ES-5J6yIR7tpnLu56V454bhtsSn.jpg"&gt;&lt;/p&gt;&lt;p&gt;</w:t>
      </w:r>
      <w:r>
        <w:rPr>
          <w:sz w:val="32"/>
          <w:szCs w:val="32"/>
        </w:rPr>
        <w:t>尽管如此，“海王祭”这一概念仍然是一个复杂且多面的主题，它反映了人类对于未知世界以及自身命运的一种无奈接受。它既是一种文化象征，也是一次性命攸关的心灵考验。在现代社会，我们虽然已经摆脱了这些迷信行为，但它们留下的痕迹依旧存在于我们的故事中——那些关于勇气、牺牲以及对未知世界深切理解的故事。而每当潮涨之时，我们似乎都能听见那沉默却强烈的声音，无声地诉说着过去岁月中的壮丽篇章。</w:t>
      </w:r>
      <w:r>
        <w:rPr>
          <w:sz w:val="32"/>
          <w:szCs w:val="32"/>
        </w:rPr>
        <w:t>&lt;/p&gt;&lt;p&gt;&lt;a href = "/doc/864043-</w:t>
      </w:r>
      <w:r>
        <w:rPr>
          <w:sz w:val="32"/>
          <w:szCs w:val="32"/>
        </w:rPr>
        <w:t xml:space="preserve">海王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涨之时探秘海洋神话中的生死交换</w:t>
      </w:r>
      <w:r>
        <w:rPr>
          <w:sz w:val="32"/>
          <w:szCs w:val="32"/>
        </w:rPr>
        <w:t>.doc" rel="alternate" download="864043-</w:t>
      </w:r>
      <w:r>
        <w:rPr>
          <w:sz w:val="32"/>
          <w:szCs w:val="32"/>
        </w:rPr>
        <w:t xml:space="preserve">海王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涨之时探秘海洋神话中的生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